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ＢＭＸスクールエキスパート養成コース参加申込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ＢＭＸスクールエキスパート養成コースは、ＢＭＸ競技の普及を目指し、茨城県ＢＭＸ協会から派遣された全日本ＢＭＸ連盟公認インストラクターが指導を行なっています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ＢＭＸは、自転車競技であるという性質上、怪我をする可能性があります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危険性を伴うスポーツであることをご了解ください。</w:t>
      </w:r>
    </w:p>
    <w:p>
      <w:pPr>
        <w:pStyle w:val="Normal"/>
        <w:rPr>
          <w:rFonts w:ascii="Times New Roman" w:hAnsi="Times New Roman" w:cs="Times New Roman"/>
        </w:rPr>
      </w:pPr>
      <w:r>
        <w:rPr/>
        <w:t>上述の事情を理解し、承諾した上で、ＢＭＸスクールエキスパート養成コースの参加を申し込みます。</w: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210</wp:posOffset>
                </wp:positionH>
                <wp:positionV relativeFrom="paragraph">
                  <wp:posOffset>120650</wp:posOffset>
                </wp:positionV>
                <wp:extent cx="5667375" cy="3762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76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9.5pt;width:446.2pt;height:29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誓約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私は国営ひたち海浜公園ＢＭＸコース利用規約に記載された事項の厳守を誓い、私の記載事項が真実であることを誓います。私自身及び保護者、親族はＢＭＸスクールエキスパート養成コース参加にあたり細心の注意を払い、万一の事故の場合には主催者及び関係者の一切の責任を問わず、自己責任において処理することを誓います。私は、主催者が一時応急処置を行うことを承知し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090"/>
        <w:rPr>
          <w:rFonts w:ascii="Times New Roman" w:hAnsi="Times New Roman" w:cs="Times New Roman"/>
        </w:rPr>
      </w:pPr>
      <w:r>
        <w:rPr/>
        <w:t>平成　　年　　月　　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87325</wp:posOffset>
                </wp:positionV>
                <wp:extent cx="33820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4.75pt;width:26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保護者署名　　　　　　　　　　　　　　　　　　　印（印はサインでも構いませ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</wp:posOffset>
                </wp:positionH>
                <wp:positionV relativeFrom="paragraph">
                  <wp:posOffset>206375</wp:posOffset>
                </wp:positionV>
                <wp:extent cx="31153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1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16.25pt;width:245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住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7315</wp:posOffset>
                </wp:positionH>
                <wp:positionV relativeFrom="paragraph">
                  <wp:posOffset>187325</wp:posOffset>
                </wp:positionV>
                <wp:extent cx="19913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5pt;margin-top:14.75pt;width:15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電話番号（緊急連絡先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210</wp:posOffset>
                </wp:positionH>
                <wp:positionV relativeFrom="paragraph">
                  <wp:posOffset>-3175</wp:posOffset>
                </wp:positionV>
                <wp:extent cx="1562100" cy="2543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3pt;margin-top:-0.25pt;width:122.95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8815</wp:posOffset>
                </wp:positionH>
                <wp:positionV relativeFrom="paragraph">
                  <wp:posOffset>-3175</wp:posOffset>
                </wp:positionV>
                <wp:extent cx="828675" cy="25431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45pt;margin-top:-0.25pt;width:65.2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5890</wp:posOffset>
                </wp:positionH>
                <wp:positionV relativeFrom="paragraph">
                  <wp:posOffset>-3175</wp:posOffset>
                </wp:positionV>
                <wp:extent cx="542925" cy="25431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7pt;margin-top:-0.25pt;width:42.7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-3175</wp:posOffset>
                </wp:positionV>
                <wp:extent cx="2733675" cy="2543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543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8.7pt;margin-top:-0.25pt;width:215.2pt;height:20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210</wp:posOffset>
                </wp:positionH>
                <wp:positionV relativeFrom="paragraph">
                  <wp:posOffset>273050</wp:posOffset>
                </wp:positionV>
                <wp:extent cx="56680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21.5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210</wp:posOffset>
                </wp:positionH>
                <wp:positionV relativeFrom="paragraph">
                  <wp:posOffset>587375</wp:posOffset>
                </wp:positionV>
                <wp:extent cx="5668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46.2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210</wp:posOffset>
                </wp:positionH>
                <wp:positionV relativeFrom="paragraph">
                  <wp:posOffset>939800</wp:posOffset>
                </wp:positionV>
                <wp:extent cx="56680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74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6210</wp:posOffset>
                </wp:positionH>
                <wp:positionV relativeFrom="paragraph">
                  <wp:posOffset>1273175</wp:posOffset>
                </wp:positionV>
                <wp:extent cx="566801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00.2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6210</wp:posOffset>
                </wp:positionH>
                <wp:positionV relativeFrom="paragraph">
                  <wp:posOffset>1606550</wp:posOffset>
                </wp:positionV>
                <wp:extent cx="56680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26.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56210</wp:posOffset>
                </wp:positionH>
                <wp:positionV relativeFrom="paragraph">
                  <wp:posOffset>1920875</wp:posOffset>
                </wp:positionV>
                <wp:extent cx="566801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51.25pt;width:446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6210</wp:posOffset>
                </wp:positionH>
                <wp:positionV relativeFrom="paragraph">
                  <wp:posOffset>2216150</wp:posOffset>
                </wp:positionV>
                <wp:extent cx="566801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6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.3pt;margin-top:174.5pt;width:44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参加者氏名　　　　年齢　ビブス番号　　　　　　　　コメント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</w:rPr>
  </w:style>
  <w:style w:type="character" w:styleId="FooterChar">
    <w:name w:val="Footer Char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2:00Z</dcterms:created>
  <dc:creator>hitachi</dc:creator>
  <dc:description/>
  <dc:language>en-US</dc:language>
  <cp:lastModifiedBy>HIROTSUGU</cp:lastModifiedBy>
  <cp:lastPrinted>2012-04-01T10:10:00Z</cp:lastPrinted>
  <dcterms:modified xsi:type="dcterms:W3CDTF">2012-04-07T12:42:00Z</dcterms:modified>
  <cp:revision>2</cp:revision>
  <dc:subject/>
  <dc:title>ＢＭＸスクールエキスパート養成コース参加申込書</dc:title>
</cp:coreProperties>
</file>